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389255</wp:posOffset>
                </wp:positionV>
                <wp:extent cx="2971165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-30.6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ragraph">
                  <wp:posOffset>-389255</wp:posOffset>
                </wp:positionV>
                <wp:extent cx="2971165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-30.65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233805</wp:posOffset>
                </wp:positionV>
                <wp:extent cx="2971165" cy="18605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97.1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1233805</wp:posOffset>
                </wp:positionV>
                <wp:extent cx="2971165" cy="18605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97.15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3178810</wp:posOffset>
                </wp:positionV>
                <wp:extent cx="2971165" cy="18605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250.3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3178810</wp:posOffset>
                </wp:positionV>
                <wp:extent cx="2971165" cy="1860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250.3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5114290</wp:posOffset>
                </wp:positionV>
                <wp:extent cx="2971165" cy="186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402.7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5114290</wp:posOffset>
                </wp:positionV>
                <wp:extent cx="2971165" cy="186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402.7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7070090</wp:posOffset>
                </wp:positionV>
                <wp:extent cx="2971165" cy="186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556.7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7070090</wp:posOffset>
                </wp:positionV>
                <wp:extent cx="2971165" cy="186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6.5pt;mso-wrap-distance-left:9.05pt;mso-wrap-distance-right:9.05pt;mso-wrap-distance-top:0pt;mso-wrap-distance-bottom:0pt;margin-top:556.7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Arial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6:00Z</dcterms:created>
  <dc:creator>Lotte Stuart</dc:creator>
  <dc:description/>
  <dc:language>en-US</dc:language>
  <cp:lastModifiedBy>Thijs</cp:lastModifiedBy>
  <dcterms:modified xsi:type="dcterms:W3CDTF">2014-01-17T14:16:00Z</dcterms:modified>
  <cp:revision>2</cp:revision>
  <dc:subject/>
  <dc:title/>
</cp:coreProperties>
</file>